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художественно - эстетическому развитию детей № 1 «Солнышко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Утверждено:</w:t>
      </w:r>
    </w:p>
    <w:p>
      <w:pPr>
        <w:pStyle w:val="Normal"/>
        <w:spacing w:lineRule="auto" w:line="240" w:before="0" w:after="200"/>
        <w:ind w:left="5664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ведующим МБДОУ </w:t>
      </w:r>
    </w:p>
    <w:p>
      <w:pPr>
        <w:pStyle w:val="Normal"/>
        <w:spacing w:lineRule="auto" w:line="240" w:before="0" w:after="200"/>
        <w:ind w:left="5664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ского сада № 1 «Солнышко»</w:t>
      </w:r>
    </w:p>
    <w:p>
      <w:pPr>
        <w:pStyle w:val="Normal"/>
        <w:spacing w:lineRule="auto" w:line="240" w:before="0" w:after="200"/>
        <w:ind w:left="4956" w:firstLine="708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И. С. Новикова </w:t>
      </w:r>
    </w:p>
    <w:p>
      <w:pPr>
        <w:pStyle w:val="Normal"/>
        <w:spacing w:lineRule="auto" w:line="240" w:before="0" w:after="200"/>
        <w:ind w:left="4956" w:firstLine="708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спект педагогического мероприятия с детьми с использованием технологии сторителлинг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теме «Юные Сказочники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дготовлено: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оспитателем подготовительной группы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Скляревской Ю.С.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Ессентуки, 2024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Тема: «Юные Сказочники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Цель: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отивирование и побуждение к составлению рассказа – сказки через использование технологии сторителлин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Программные задач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lang w:eastAsia="ru-RU"/>
        </w:rPr>
        <w:t>Образовательные</w:t>
      </w:r>
      <w:r>
        <w:rPr>
          <w:rFonts w:eastAsia="Times New Roman" w:cs="Times New Roman" w:ascii="Times New Roman" w:hAnsi="Times New Roman"/>
          <w:iCs/>
          <w:color w:val="000000"/>
          <w:sz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обобщить знания о сказках, развивать умения узнавать сказки и их герое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lang w:eastAsia="ru-RU"/>
        </w:rPr>
        <w:t>Развивающие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11111"/>
          <w:sz w:val="28"/>
          <w:lang w:eastAsia="ru-RU"/>
        </w:rPr>
        <w:t>формировать умение составлять сказку, правильно выражать свои мысли и выстраивая логическую цепь событ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lang w:eastAsia="ru-RU"/>
        </w:rPr>
        <w:t>Воспитывающие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воспитывать интерес и любовь к сказкам.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lang w:eastAsia="ru-RU"/>
        </w:rPr>
        <w:t>Обучающие методы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наглядные, словесные, практические, игровы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lang w:eastAsia="ru-RU"/>
        </w:rPr>
        <w:t>Словарная рабо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</w:t>
      </w:r>
      <w:r>
        <w:rPr>
          <w:rStyle w:val="C15"/>
          <w:rFonts w:cs="Times New Roman" w:ascii="Times New Roman" w:hAnsi="Times New Roman"/>
          <w:color w:val="000000"/>
          <w:sz w:val="28"/>
          <w:szCs w:val="28"/>
        </w:rPr>
        <w:t>художник – иллюстратор, иллюст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iCs/>
          <w:color w:val="000000"/>
          <w:sz w:val="28"/>
          <w:lang w:eastAsia="ru-RU"/>
        </w:rPr>
        <w:t>: кубики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, картинки по сказкам, интерактивная доска, презентация к бесед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lang w:eastAsia="ru-RU"/>
        </w:rPr>
        <w:t>Предварительная работ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ставление историй с использованием кубков «Сторителлинг»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ение, рассказывание сказок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матривание иллюстраций к сказк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дидактических игр: «Узнай сказку по картинкам», «Из какой сказки герой».</w:t>
      </w:r>
    </w:p>
    <w:p>
      <w:pPr>
        <w:pStyle w:val="C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iCs/>
          <w:color w:val="000000"/>
          <w:sz w:val="28"/>
          <w:szCs w:val="28"/>
        </w:rPr>
        <w:t>Ход мероприятия: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C2"/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Организационный момент:</w:t>
      </w:r>
      <w:r>
        <w:rPr>
          <w:rStyle w:val="C2"/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C4"/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дети проходят в зал и, здороваются с гостями, </w:t>
      </w:r>
      <w:r>
        <w:rPr>
          <w:rFonts w:cs="Times New Roman" w:ascii="Times New Roman" w:hAnsi="Times New Roman"/>
          <w:i/>
          <w:sz w:val="30"/>
          <w:szCs w:val="30"/>
        </w:rPr>
        <w:t>садятс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Вы знаете, кто я? Я мало вас знаю. Давайте с вами познакомимся получше.  Пусть каждый из Вас назовет свое имя и на какого сказочного героя он хотел бы быть похож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но я начну. Меня зовут Юлия Сергеевна. Когда я была в вашем возрасте, я хотела быть похожа на …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едлагаю вам отгадать загадку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283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леена, сшита,</w:t>
      </w:r>
    </w:p>
    <w:p>
      <w:pPr>
        <w:pStyle w:val="Normal"/>
        <w:shd w:fill="FFFFFF" w:val="clear"/>
        <w:spacing w:lineRule="auto" w:line="240" w:before="0" w:after="0"/>
        <w:ind w:left="283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з дверей, а закрыта.</w:t>
      </w:r>
    </w:p>
    <w:p>
      <w:pPr>
        <w:pStyle w:val="Normal"/>
        <w:shd w:fill="FFFFFF" w:val="clear"/>
        <w:spacing w:lineRule="auto" w:line="240" w:before="0" w:after="0"/>
        <w:ind w:left="283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её открывает –</w:t>
      </w:r>
    </w:p>
    <w:p>
      <w:pPr>
        <w:pStyle w:val="Normal"/>
        <w:shd w:fill="FFFFFF" w:val="clear"/>
        <w:spacing w:lineRule="auto" w:line="240" w:before="0" w:after="0"/>
        <w:ind w:left="283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ногое знает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Книга.)</w:t>
      </w:r>
    </w:p>
    <w:p>
      <w:pPr>
        <w:pStyle w:val="C0"/>
        <w:shd w:fill="FFFFFF" w:val="clear"/>
        <w:spacing w:before="0" w:after="0"/>
        <w:ind w:right="254" w:hanging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Ребенок:</w:t>
      </w:r>
      <w:r>
        <w:rPr>
          <w:rStyle w:val="C1"/>
          <w:color w:val="000000"/>
          <w:sz w:val="28"/>
          <w:szCs w:val="28"/>
        </w:rPr>
        <w:t xml:space="preserve"> - Книга.</w:t>
      </w:r>
    </w:p>
    <w:p>
      <w:pPr>
        <w:pStyle w:val="C0"/>
        <w:shd w:fill="FFFFFF" w:val="clear"/>
        <w:spacing w:before="0" w:after="0"/>
        <w:ind w:right="254" w:hanging="0"/>
        <w:jc w:val="both"/>
        <w:rPr/>
      </w:pPr>
      <w:r>
        <w:rPr>
          <w:rStyle w:val="C1"/>
          <w:i/>
          <w:color w:val="000000"/>
          <w:sz w:val="28"/>
          <w:szCs w:val="28"/>
        </w:rPr>
        <w:t>Слайд № 1 с изображением книги.</w:t>
      </w:r>
    </w:p>
    <w:p>
      <w:pPr>
        <w:pStyle w:val="C0"/>
        <w:shd w:fill="FFFFFF" w:val="clear"/>
        <w:spacing w:before="0" w:after="0"/>
        <w:ind w:right="254" w:hanging="0"/>
        <w:jc w:val="both"/>
        <w:rPr/>
      </w:pPr>
      <w:r>
        <w:rPr>
          <w:rStyle w:val="C1"/>
          <w:b/>
          <w:color w:val="000000"/>
          <w:sz w:val="28"/>
          <w:szCs w:val="28"/>
        </w:rPr>
        <w:t>Основной момент:</w:t>
      </w:r>
    </w:p>
    <w:p>
      <w:pPr>
        <w:pStyle w:val="Normal"/>
        <w:shd w:fill="FFFFFF" w:val="clear"/>
        <w:spacing w:lineRule="auto" w:line="240" w:before="0" w:after="0"/>
        <w:ind w:right="25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Книги бывают разные – это могут быть сборники стихов, энциклопедии, рассказы. Подскажите, что еще? </w:t>
      </w:r>
    </w:p>
    <w:p>
      <w:pPr>
        <w:pStyle w:val="Normal"/>
        <w:shd w:fill="FFFFFF" w:val="clear"/>
        <w:spacing w:lineRule="auto" w:line="240" w:before="0" w:after="0"/>
        <w:ind w:right="25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И сказки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Кто пишет все эти литературные произведения?</w:t>
      </w:r>
    </w:p>
    <w:p>
      <w:pPr>
        <w:pStyle w:val="Normal"/>
        <w:shd w:fill="FFFFFF" w:val="clear"/>
        <w:spacing w:lineRule="auto" w:line="240" w:before="0" w:after="0"/>
        <w:ind w:right="25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Писатель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254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лайд № 2 с изображением разных писателей.</w:t>
      </w:r>
    </w:p>
    <w:p>
      <w:pPr>
        <w:pStyle w:val="Normal"/>
        <w:shd w:fill="FFFFFF" w:val="clear"/>
        <w:spacing w:lineRule="auto" w:line="240" w:before="0" w:after="0"/>
        <w:ind w:right="254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Правильно. Ребята пред вами портреты писателей. Назовите их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еще есть в книгах кроме текста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Картинки, рисун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Да, их называют иллюстраци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то создаёт иллюстрации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 Художни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Да, их еще называют художники-иллюстраторы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Слайд № 3 с изображением иллюстраций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Из каких сказок эти иллюстрации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Дети: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называют сказ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Сегодня я приготовила для вас иллюстрации (они лежат на столе), созданные вами и иллюстрации, нарисованные детьми других групп. То есть, художниками – иллюстраторами вы уже были. Я предлагаю вам стать настоящими сказочниками и придумать сказку с помощью кубиков – помощников, которые тоже уже на столах.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В каждом кубике 6 окошек. Каждое окошко нужно заполнить, выбранными вами иллюстрациями, как у мен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Чтобы начать, нам нужно разделиться на пары и в этом нам поможет коробка с цветными квадратами. Встаньте в круг. </w:t>
      </w:r>
      <w:r>
        <w:rPr>
          <w:rStyle w:val="C2"/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Выберете по одному квадрату. Найдите себе пару.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Посмотрите на столы. Они дадут вам подсказку какой стол ваш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Игровой прием сторителлинга «Сочиняем сказку»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C2"/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Подойдите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к своим столам. У каждой пары будет маленькое задани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рвая пара заполняет кубик главным героем сказки, они будут начинать сказку. Вторая пара продолжит сказку и заполняет кубик «Дом героя», то есть место где живет герой, что он делал, какое это место. Третья пара – «Волшебное место» - место куда герой попадет и что с ним произойдет. Четвертая пара заполняет кубик второго героя, которого главный герой встретит.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Пятый кубик мой. Он с разными волшебными предметами. </w:t>
      </w:r>
      <w:r>
        <w:rPr>
          <w:rStyle w:val="C2"/>
          <w:rFonts w:cs="Times New Roman" w:ascii="Times New Roman" w:hAnsi="Times New Roman"/>
          <w:bCs/>
          <w:iCs/>
          <w:color w:val="000000"/>
          <w:sz w:val="28"/>
          <w:szCs w:val="28"/>
        </w:rPr>
        <w:t>На это задание – 2 мин. (песочные часы)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C2"/>
          <w:rFonts w:ascii="Times New Roman" w:hAnsi="Times New Roman" w:eastAsia="Times New Roman" w:cs="Times New Roman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Style w:val="C2"/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Дети заполняют окошк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Готово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Д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Воспитатель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жде чем мы начнем сочинять сказку предлагаю Вам поиграть в игру, которая поможет вам сосредоточиться. Перед вами необычная тропа! Чтобы по ней пройти нужно быть очень внимательными! Она состоит из геометрических фигур – круга и квадрата. На круг нужно ставить правую ногу, а на квадрат – левую. Игра похожа на классики. Ваша задача – пройти до конца троп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Физминутка «Пройди путь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вот вы размялись, пора приступать к сказке! Станьте перед столами и возьмите ваша кубики в руки. Итак, что у вас получилось?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ждая пара будет бросать кубик и с помощью картинки, которая выпадет рассказывать сказку!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С каких слов начинается сказка?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Жили – были, однажды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Первая пара бросайте кубик и начинайте сказку. Остальные дети продолжают начатую сказку, не теряя нить содержания.  Продолжают сказку пока не закончатся кубики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-Замечательная сказка получилась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Рефлекс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 -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Дайте название сказке. Чему может научить наша сказка? Кому бы вы хотели рассказать нашу сказку? Вам бы хотелось сочинить еще одну сказку? Пофантазируйте, о чем она будет?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На память я вам дарю вот такой подарок!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кубик, который вы сможете сами заполнить. Склеить его и сочинять свои сказки всей группой.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C2"/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C2"/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C2"/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C2"/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C2"/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C2"/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C2"/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200"/>
        <w:jc w:val="both"/>
        <w:rPr>
          <w:rStyle w:val="C2"/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418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8">
    <w:name w:val="c18"/>
    <w:basedOn w:val="Style14"/>
    <w:qFormat/>
    <w:rPr/>
  </w:style>
  <w:style w:type="character" w:styleId="C1">
    <w:name w:val="c1"/>
    <w:basedOn w:val="Style14"/>
    <w:qFormat/>
    <w:rPr/>
  </w:style>
  <w:style w:type="character" w:styleId="C2">
    <w:name w:val="c2"/>
    <w:basedOn w:val="Style14"/>
    <w:qFormat/>
    <w:rPr/>
  </w:style>
  <w:style w:type="character" w:styleId="C11">
    <w:name w:val="c11"/>
    <w:basedOn w:val="Style14"/>
    <w:qFormat/>
    <w:rPr/>
  </w:style>
  <w:style w:type="character" w:styleId="C4">
    <w:name w:val="c4"/>
    <w:basedOn w:val="Style14"/>
    <w:qFormat/>
    <w:rPr/>
  </w:style>
  <w:style w:type="character" w:styleId="C7">
    <w:name w:val="c7"/>
    <w:basedOn w:val="Style14"/>
    <w:qFormat/>
    <w:rPr/>
  </w:style>
  <w:style w:type="character" w:styleId="C15">
    <w:name w:val="c15"/>
    <w:basedOn w:val="Style14"/>
    <w:qFormat/>
    <w:rPr/>
  </w:style>
  <w:style w:type="character" w:styleId="C5">
    <w:name w:val="c5"/>
    <w:basedOn w:val="Style14"/>
    <w:qFormat/>
    <w:rPr/>
  </w:style>
  <w:style w:type="character" w:styleId="C20">
    <w:name w:val="c20"/>
    <w:basedOn w:val="Style14"/>
    <w:qFormat/>
    <w:rPr/>
  </w:style>
  <w:style w:type="character" w:styleId="C3">
    <w:name w:val="c3"/>
    <w:basedOn w:val="Style14"/>
    <w:qFormat/>
    <w:rPr/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0">
    <w:name w:val="c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4">
    <w:name w:val="c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3:05:00Z</dcterms:created>
  <dc:creator>компьютер</dc:creator>
  <dc:description/>
  <cp:keywords/>
  <dc:language>en-US</dc:language>
  <cp:lastModifiedBy>Администратор безопасности</cp:lastModifiedBy>
  <cp:lastPrinted>2022-11-29T12:38:00Z</cp:lastPrinted>
  <dcterms:modified xsi:type="dcterms:W3CDTF">2025-04-15T14:56:00Z</dcterms:modified>
  <cp:revision>132</cp:revision>
  <dc:subject/>
  <dc:title/>
</cp:coreProperties>
</file>